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-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AT FOR PRELIMINARY ASSESSMENT OF TOTAL ENERGY CONSUMPTION IN THE CAPTIVE POWER PLANT UN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50"/>
        <w:gridCol w:w="3050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Unit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ddress of the Unit along with Telephone No., Fax NO. &amp; E-mail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elephone of contact person at the Unit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 Power and Fuel Consumption (please provide Unit data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Yea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Year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ectricity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)  </w:t>
            </w:r>
            <w:r>
              <w:rPr>
                <w:rFonts w:cs="Arial" w:ascii="Arial" w:hAnsi="Arial"/>
                <w:b/>
                <w:sz w:val="22"/>
                <w:szCs w:val="22"/>
              </w:rPr>
              <w:t>Purchase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nits (lakh kwh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b)  </w:t>
            </w:r>
            <w:r>
              <w:rPr>
                <w:rFonts w:cs="Arial" w:ascii="Arial" w:hAnsi="Arial"/>
                <w:b/>
                <w:sz w:val="22"/>
                <w:szCs w:val="22"/>
              </w:rPr>
              <w:t>Own gener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)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rough diesel gener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nits (lakh kwh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nits per litre of diesel o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I)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rough steam turbine / generato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nits (lakh kwh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nits per litre of Fuel Oil / Gas/ Solid Fue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ii)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rough Gas turbine /generato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nits (lakh kwh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nits per litre of Fuel Oil / G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v)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y other sources such as wind, renewables etc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ts (lakh kwh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al/lignite/other solid fue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pecify quality and where used Quantity (tones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calorific valu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urnace Oil / LSHS/HSHS/HSD/L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 (kilomet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calorific valu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seous fuels (CNG /LP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 (SCM) / t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calorific valu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thers / internal generation </w:t>
            </w:r>
            <w:r>
              <w:rPr>
                <w:rFonts w:cs="Arial" w:ascii="Arial" w:hAnsi="Arial"/>
                <w:sz w:val="22"/>
                <w:szCs w:val="22"/>
              </w:rPr>
              <w:t>(please give detai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calorific valu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  <w:b/>
          <w:sz w:val="22"/>
          <w:szCs w:val="22"/>
        </w:rPr>
        <w:t>Fuel Consumption may be given which is used for process not for power generation.  In case, if fuel is used as a raw material, it will not be considered as an input energy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50"/>
        <w:gridCol w:w="305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 Production Data </w:t>
            </w:r>
            <w:r>
              <w:rPr>
                <w:rFonts w:cs="Arial" w:ascii="Arial" w:hAnsi="Arial"/>
                <w:sz w:val="22"/>
                <w:szCs w:val="22"/>
              </w:rPr>
              <w:t>(Please provide Unit data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ished Produc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Yea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Year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 1 </w:t>
            </w:r>
            <w:r>
              <w:rPr>
                <w:rFonts w:cs="Arial" w:ascii="Arial" w:hAnsi="Arial"/>
                <w:sz w:val="22"/>
                <w:szCs w:val="22"/>
              </w:rPr>
              <w:t>(with detai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ed Capac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 2 </w:t>
            </w:r>
            <w:r>
              <w:rPr>
                <w:rFonts w:cs="Arial" w:ascii="Arial" w:hAnsi="Arial"/>
                <w:sz w:val="22"/>
                <w:szCs w:val="22"/>
              </w:rPr>
              <w:t>(with detai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ed Capac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E : - </w:t>
      </w:r>
      <w:r>
        <w:rPr>
          <w:rFonts w:cs="Arial" w:ascii="Arial" w:hAnsi="Arial"/>
          <w:sz w:val="22"/>
          <w:szCs w:val="22"/>
        </w:rPr>
        <w:t>For power generating plants, please give fuel inputs, Gross Calorific value, Installed Capacity of each unit, power generation in million units, plant heat rate in Kcal / kwh and plant load fac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ignature of the chie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ecutive  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me &amp; designation o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e Chief executive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tion Se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-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ndatory Information to be submitted by Designated Consumers on the Appointment or Designation of Certified Energy Manag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100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Sec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lant (State /UT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Postal Address of the plant including :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Executive’s 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 with STD c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 with STD c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Energy Consumption of the plant in terms of Metric Tonne of oil Equivalent (MTOE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Certified Energy Manager wit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 Exam Registration 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Postal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 with STD 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 with STD 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chie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ecutive  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me &amp; designation o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e Chief executive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tion Se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: Attach self attested copy of certificate of certified Energy Manager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-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ERGY COVERSION TABLE AND SAMPLE CALCULATION FOR ANNUAL ENERGY CONSUMPTION IN TERMS OF MTO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6"/>
        <w:gridCol w:w="33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w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 Kc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Coal / Cok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calorific value as per suppliers (Coal Company’s) latest Certific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charco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  kcal or as per supplier certific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Furnace Oil / Residual Fuel Oil / Low Sulphur Heavy Stock – Napth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50 kcal (density = 0.9337 kg/Litre) or as per supplier certifica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peed Diese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40 kcal (density = 0.8263kg/Litre) or as per supplier certifica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Petro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00 kcal (density = 0.8263 kg/Litre) or as per supplier certifica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Kerose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10 kcal (density of SKO = 0.7782 kg/Litre) or as per supplier certifica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Natural Ga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 to 10,500 kCal or as Supplier Certific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fuels or Waste material or by products used as a fue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calorific value as per the Certificate from central / state Govt. approved laborator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For the purpose of this table, 1 kg of oil equivalent = 10,000 k-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 metric tonne of oil equivalent (MTOE)  = 10 x 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K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4:00Z</dcterms:created>
  <dc:creator>econ</dc:creator>
  <dc:description/>
  <dc:language>en-US</dc:language>
  <cp:lastModifiedBy>econ</cp:lastModifiedBy>
  <dcterms:modified xsi:type="dcterms:W3CDTF">2009-02-26T07:34:00Z</dcterms:modified>
  <cp:revision>2</cp:revision>
  <dc:subject/>
  <dc:title/>
</cp:coreProperties>
</file>